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sl-SI"/>
        </w:rPr>
      </w:pPr>
      <w:r>
        <w:rPr>
          <w:rFonts w:cs="Arial" w:ascii="Arial" w:hAnsi="Arial"/>
          <w:b/>
          <w:sz w:val="20"/>
          <w:lang w:val="sl-SI"/>
        </w:rPr>
        <w:t>12.</w:t>
      </w:r>
    </w:p>
    <w:p>
      <w:pPr>
        <w:pStyle w:val="Normal"/>
        <w:jc w:val="both"/>
        <w:rPr>
          <w:rFonts w:ascii="Arial" w:hAnsi="Arial" w:cs="Arial"/>
          <w:sz w:val="20"/>
          <w:lang w:val="sl-SI"/>
        </w:rPr>
      </w:pPr>
      <w:r>
        <w:rPr>
          <w:rFonts w:cs="Arial" w:ascii="Arial" w:hAnsi="Arial"/>
          <w:sz w:val="20"/>
          <w:lang w:val="sl-SI"/>
        </w:rPr>
        <w:t>Katalog:</w:t>
      </w:r>
    </w:p>
    <w:p>
      <w:pPr>
        <w:pStyle w:val="Normal"/>
        <w:jc w:val="both"/>
        <w:rPr>
          <w:rFonts w:ascii="Arial" w:hAnsi="Arial" w:cs="Arial"/>
          <w:sz w:val="20"/>
          <w:lang w:val="sl-SI"/>
        </w:rPr>
      </w:pPr>
      <w:r>
        <w:rPr>
          <w:rFonts w:cs="Arial" w:ascii="Arial" w:hAnsi="Arial"/>
          <w:sz w:val="20"/>
          <w:lang w:val="sl-SI"/>
        </w:rPr>
        <w:t xml:space="preserve">- barok                                                                                          </w:t>
      </w:r>
    </w:p>
    <w:p>
      <w:pPr>
        <w:pStyle w:val="Normal"/>
        <w:jc w:val="both"/>
        <w:rPr>
          <w:rFonts w:ascii="Arial" w:hAnsi="Arial" w:cs="Arial"/>
          <w:sz w:val="20"/>
          <w:lang w:val="sl-SI"/>
        </w:rPr>
      </w:pPr>
      <w:r>
        <w:rPr>
          <w:rFonts w:cs="Arial" w:ascii="Arial" w:hAnsi="Arial"/>
          <w:sz w:val="20"/>
          <w:lang w:val="sl-SI"/>
        </w:rPr>
        <w:t>- alegorično moraliziranje</w:t>
        <w:tab/>
        <w:tab/>
        <w:tab/>
        <w:tab/>
        <w:tab/>
        <w:tab/>
        <w:t>Berilo 1, str. 16</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b/>
          <w:b/>
          <w:sz w:val="20"/>
          <w:lang w:val="sl-SI"/>
        </w:rPr>
      </w:pPr>
      <w:r>
        <w:rPr>
          <w:rFonts w:cs="Arial" w:ascii="Arial" w:hAnsi="Arial"/>
          <w:b/>
          <w:sz w:val="20"/>
          <w:lang w:val="sl-SI"/>
        </w:rPr>
        <w:t>JANEZ SVETOKRIŠKI: NA NOVIGA LEJTA DAN</w:t>
      </w:r>
    </w:p>
    <w:p>
      <w:pPr>
        <w:pStyle w:val="Normal"/>
        <w:jc w:val="both"/>
        <w:rPr>
          <w:rFonts w:ascii="Arial" w:hAnsi="Arial" w:cs="Arial"/>
          <w:b/>
          <w:b/>
          <w:sz w:val="20"/>
          <w:lang w:val="sl-SI"/>
        </w:rPr>
      </w:pPr>
      <w:r>
        <w:rPr>
          <w:rFonts w:cs="Arial" w:ascii="Arial" w:hAnsi="Arial"/>
          <w:b/>
          <w:sz w:val="20"/>
          <w:lang w:val="sl-SI"/>
        </w:rPr>
      </w:r>
    </w:p>
    <w:p>
      <w:pPr>
        <w:pStyle w:val="Normal"/>
        <w:jc w:val="both"/>
        <w:rPr>
          <w:rFonts w:ascii="Arial" w:hAnsi="Arial" w:cs="Arial"/>
          <w:sz w:val="20"/>
          <w:u w:val="single"/>
          <w:lang w:val="sl-SI"/>
        </w:rPr>
      </w:pPr>
      <w:r>
        <w:rPr>
          <w:rFonts w:cs="Arial" w:ascii="Arial" w:hAnsi="Arial"/>
          <w:sz w:val="20"/>
          <w:u w:val="single"/>
          <w:lang w:val="sl-SI"/>
        </w:rPr>
        <w:t>Življenje:</w:t>
      </w:r>
    </w:p>
    <w:p>
      <w:pPr>
        <w:pStyle w:val="TextBody"/>
        <w:rPr/>
      </w:pPr>
      <w:r>
        <w:rPr/>
        <w:t>Rodil se je leta 1647 v Križu pri Vipavi. Njegovo pravo ime je bilo Tobija Lionelli ali po najnovejših podatkih Ivan Hrobat. Oče je bil italijanski plemič, mati pa Slovenka. Stopil je v kapucinski red in postal redovni pridigar po Kranjskem in na Štajerskem, predvsem pa po Primorskem. Nazadnje je živel v Gorici in tam umrl leta 1714.</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Delo:</w:t>
      </w:r>
    </w:p>
    <w:p>
      <w:pPr>
        <w:pStyle w:val="Normal"/>
        <w:jc w:val="both"/>
        <w:rPr/>
      </w:pPr>
      <w:r>
        <w:rPr>
          <w:rFonts w:cs="Arial" w:ascii="Arial" w:hAnsi="Arial"/>
          <w:sz w:val="20"/>
          <w:lang w:val="sl-SI"/>
        </w:rPr>
        <w:t>Svoje pridige je izdal v petih knjigah pod skupnim naslovom Sacrum promptuarium (Sveti priročnik). Izšle so v letih 1691-1707. Zbirka vsebuje pridige za nedelje in praznike ter za izredne priložnosti. Namenjene so bile duhovnikom,ki naj bi si z njimi pomagali pri sestavljanju svojih pridižnih besedil. Tudi Janez Svetokriški si je pri pisanju svojih pridig pomagal s tujimi vzori, priročniki in zborniki, kjer je lahko jemal zglede, primere in zgodbe, vendar so v precejšnji meri izvirne.</w:t>
      </w:r>
    </w:p>
    <w:p>
      <w:pPr>
        <w:pStyle w:val="Normal"/>
        <w:jc w:val="both"/>
        <w:rPr>
          <w:rFonts w:ascii="Arial" w:hAnsi="Arial" w:cs="Arial"/>
          <w:sz w:val="20"/>
          <w:lang w:val="sl-SI"/>
        </w:rPr>
      </w:pPr>
      <w:r>
        <w:rPr>
          <w:rFonts w:cs="Arial" w:ascii="Arial" w:hAnsi="Arial"/>
          <w:sz w:val="20"/>
          <w:lang w:val="sl-SI"/>
        </w:rPr>
        <w:t>Skoraj vse pridige so sestavljene po enotnem obrazcu: v začetku je tema, povezana s snovjo iz vsakokratnega evangelija ali lista, nato pa na to temo naveže osrednjo idejo pridige. V sredini besedila idejo razplete in ilustrira s številnimi zgodbami, primerami, novelističnimi anekdotami in legendami. Včasih je ves srednji del variacija na eno samo snov (mučeništvo sv.Agneze, razdeljevanje robčkov z znamenji stanu in poklica). Sklep pridige prinaša povzetek glavne ideje.</w:t>
      </w:r>
    </w:p>
    <w:p>
      <w:pPr>
        <w:pStyle w:val="Normal"/>
        <w:jc w:val="both"/>
        <w:rPr/>
      </w:pPr>
      <w:r>
        <w:rPr>
          <w:rFonts w:cs="Arial" w:ascii="Arial" w:hAnsi="Arial"/>
          <w:sz w:val="20"/>
          <w:lang w:val="sl-SI"/>
        </w:rPr>
        <w:t>Literarno najvažnejši del njegovih pridig je pripovedno gradivo, s katerim ponazarja idejno vsebino, za katero mu predvsem gre. Čeprav mu to gradivo rabi v glavnem kot »eksempel«, ga oblikuje spretno s smislom za slikovitost, drastičnost ali humornost pripovedovanih pripetljajev. Ponekod že ustvarja zametke literarno oblikovanih pripovednih zvrsti (basen, anekdota, šaljiva zgodba, legenda, sanjska alegorija), s tem pa postavlja začetke poznejšega slovenskega umetnega pripovedništva, čeprav se to ni razvilo iz Svetokriškega, ampak iz evropskih literarnih zgledov.</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Vsebina:</w:t>
      </w:r>
    </w:p>
    <w:p>
      <w:pPr>
        <w:pStyle w:val="Telobesedila2"/>
        <w:jc w:val="both"/>
        <w:rPr/>
      </w:pPr>
      <w:r>
        <w:rPr/>
        <w:t>Odlomek v berilu je sestavljen iz treh zgodb. Prva govori o ženinu in nevesti iz Rima: ženin pošlje nevesti robček s podobo rimske cesarice Livije in napisom: »Taka bodi« torej naj bo strpna in mu zvesta, kot je bila Livija svojemu možu. Nevesta je razumela sporočilo in tudi sama izvezla robček s Sokratovo podobo in napisom: »Tudi ti bodi tak.«, tudi Sokrat je bil namreč pokoren svoji ženi. Svetokriški poziva zakonce, naj se ravnajo po tem paru iz Rima.</w:t>
      </w:r>
    </w:p>
    <w:p>
      <w:pPr>
        <w:pStyle w:val="Normal"/>
        <w:jc w:val="both"/>
        <w:rPr>
          <w:rFonts w:ascii="Arial" w:hAnsi="Arial" w:cs="Arial"/>
          <w:sz w:val="20"/>
          <w:lang w:val="sl-SI"/>
        </w:rPr>
      </w:pPr>
      <w:r>
        <w:rPr>
          <w:rFonts w:cs="Arial" w:ascii="Arial" w:hAnsi="Arial"/>
          <w:sz w:val="20"/>
          <w:lang w:val="sl-SI"/>
        </w:rPr>
        <w:t>Druga zgodba govori o ženi, ki je hotela vedno imeti zadnjo besedo: mož je za večerjo prinesel drozge, za katere je žena trdila, da so kosi. Sprla sta se in mož je ženo pretepel. Naslednje leto istega dne žena  moža spomni na lanskoletni pripetljaj in znova se spreta. Prisoten je tudi prodajalec. Ko izve za vzrok prepira, se o tem posvetuje s svojo ženo. Tudi onadva se spreta in kmalu celo mesto. Ženske so dale prav ženi, moški možu. Svetokriški se spet sklicuje na Livijo in njeno ravnanje.</w:t>
      </w:r>
    </w:p>
    <w:p>
      <w:pPr>
        <w:pStyle w:val="Normal"/>
        <w:jc w:val="both"/>
        <w:rPr>
          <w:rFonts w:ascii="Arial" w:hAnsi="Arial" w:cs="Arial"/>
          <w:sz w:val="20"/>
          <w:lang w:val="sl-SI"/>
        </w:rPr>
      </w:pPr>
      <w:r>
        <w:rPr>
          <w:rFonts w:cs="Arial" w:ascii="Arial" w:hAnsi="Arial"/>
          <w:sz w:val="20"/>
          <w:lang w:val="sl-SI"/>
        </w:rPr>
        <w:t>Tretja zgodba pa govori o moški nesposobnosti: žena je morala po opravkih, možu pa je zaupala piščeta. Moža je na straži premagal spanec, jastreb pa mu je medtem ukradel pišče. Ko se je žena vrnila, je opazila, da eno pišče manjka in moža zaradi nepazljivosti pretepla. Naslednji dan je moral mož spet paziti perjad, žena pa mu je še naročila, naj pusti pri miru lonec »strupa«, v katerem je bil v resnici med. Mož je piščeta zvezal skupaj, da jih ne bi odnesel jastreb, ker pa se je to zgodilo, je v strahu pred ženo pojedel ves »strup«. Žena je obupana spoznala, da si je zastonj razbijati glavo, če mož ni za nobeno rabo. Pridigar se vrne k uvodni zgodbi in roti žene, naj se zgledujejo po Liviji, moški pa naj se ravnajo po Sokratu.</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Miselnost:</w:t>
      </w:r>
    </w:p>
    <w:p>
      <w:pPr>
        <w:pStyle w:val="Normal"/>
        <w:jc w:val="both"/>
        <w:rPr>
          <w:rFonts w:ascii="Arial" w:hAnsi="Arial" w:cs="Arial"/>
          <w:sz w:val="20"/>
          <w:lang w:val="sl-SI"/>
        </w:rPr>
      </w:pPr>
      <w:r>
        <w:rPr>
          <w:rFonts w:cs="Arial" w:ascii="Arial" w:hAnsi="Arial"/>
          <w:sz w:val="20"/>
          <w:lang w:val="sl-SI"/>
        </w:rPr>
        <w:t>Miselnost Janeza Svetokriškega je strogo cerkvena v duhu njegove dobe, obenem pa socialno trezna in praktična. Na zunaj ne kaže kakih izrazitih znamenj baročnega občutja življenja - v posvetnosti, lepoti in čutnosti vidi samo greh, ne pa estetsko vrednoto, za kar so veljale v evropski baročni estetiki in umetnosti. Nasproti jim postavlja zahteve cerkvenega nauka in tradicionalne krščanske stroge morale in razumno določene dolžnosti v družini, stanu in družbi, v skladu s fevdalno miselnostjo. Pač pa ima oko za bizarne, naturalistične podrobnosti vsakdanjega sveta, ki jih rad prepleta s krščansko miselnostjo. To razodeva v njem vsaj deloma baročno nastrojenega človeka.</w:t>
      </w:r>
    </w:p>
    <w:p>
      <w:pPr>
        <w:pStyle w:val="Normal"/>
        <w:jc w:val="both"/>
        <w:rPr/>
      </w:pPr>
      <w:r>
        <w:rPr>
          <w:rFonts w:cs="Arial" w:ascii="Arial" w:hAnsi="Arial"/>
          <w:sz w:val="20"/>
          <w:lang w:val="sl-SI"/>
        </w:rPr>
        <w:t>Njegova življenjska modrost je krščanska, obenem pa praktična in trezna, saj povsod poudarja razumno relativnost in priporoča socialno uvidevnost in zmernost.</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Barok (slog in jezik):</w:t>
      </w:r>
    </w:p>
    <w:p>
      <w:pPr>
        <w:pStyle w:val="Normal"/>
        <w:jc w:val="both"/>
        <w:rPr>
          <w:rFonts w:ascii="Arial" w:hAnsi="Arial" w:cs="Arial"/>
          <w:sz w:val="20"/>
          <w:lang w:val="sl-SI"/>
        </w:rPr>
      </w:pPr>
      <w:r>
        <w:rPr>
          <w:rFonts w:cs="Arial" w:ascii="Arial" w:hAnsi="Arial"/>
          <w:sz w:val="20"/>
          <w:lang w:val="sl-SI"/>
        </w:rPr>
        <w:t>Janez Svetokriški je svoje pridige napisal v jeziku, ki se mu pozna vpliv vipavskega narečja. V njem je veliko germanizmov, a skoraj nič italijanskih tujk. Jezik je nazoren, barvit in slikovit.</w:t>
      </w:r>
    </w:p>
    <w:p>
      <w:pPr>
        <w:pStyle w:val="Normal"/>
        <w:jc w:val="both"/>
        <w:rPr/>
      </w:pPr>
      <w:r>
        <w:rPr>
          <w:rFonts w:cs="Arial" w:ascii="Arial" w:hAnsi="Arial"/>
          <w:sz w:val="20"/>
          <w:lang w:val="sl-SI"/>
        </w:rPr>
        <w:t xml:space="preserve">Slog je prepojen z </w:t>
      </w:r>
      <w:r>
        <w:rPr>
          <w:rFonts w:cs="Arial" w:ascii="Arial" w:hAnsi="Arial"/>
          <w:b/>
          <w:sz w:val="20"/>
          <w:lang w:val="sl-SI"/>
        </w:rPr>
        <w:t>baročnimi elementi: nabreklost, obloženost s primerami,</w:t>
      </w:r>
    </w:p>
    <w:p>
      <w:pPr>
        <w:pStyle w:val="Normal"/>
        <w:jc w:val="both"/>
        <w:rPr/>
      </w:pPr>
      <w:r>
        <w:rPr>
          <w:rFonts w:cs="Arial" w:ascii="Arial" w:hAnsi="Arial"/>
          <w:b/>
          <w:sz w:val="20"/>
          <w:lang w:val="sl-SI"/>
        </w:rPr>
        <w:t xml:space="preserve">alegorijami, citati, metaforami, humornimi vrivki in antitezami. </w:t>
      </w:r>
      <w:r>
        <w:rPr>
          <w:rFonts w:cs="Arial" w:ascii="Arial" w:hAnsi="Arial"/>
          <w:sz w:val="20"/>
          <w:lang w:val="sl-SI"/>
        </w:rPr>
        <w:t>Zaradi tega ga je mogoče imeti za najbolj izrazitega baročnega pisca dobe, vendar se baročni slog v njegovem delu druži z miselnostjo, ki je bolj poznosrednjeveška kot baročn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Pridiga (iz lat.praedicare: oznanjati)</w:t>
      </w:r>
    </w:p>
    <w:p>
      <w:pPr>
        <w:pStyle w:val="Normal"/>
        <w:jc w:val="both"/>
        <w:rPr/>
      </w:pPr>
      <w:r>
        <w:rPr>
          <w:rFonts w:cs="Arial" w:ascii="Arial" w:hAnsi="Arial"/>
          <w:sz w:val="20"/>
          <w:lang w:val="sl-SI"/>
        </w:rPr>
        <w:t xml:space="preserve">Od 4.stol. naprej je bila pridiga najpomembnejša oblika krščanske književnosti za potrebe cerkvenega pouka in bogoslužja. Preprostejše pridige, ki so se tesno naslanjale na kak odlomek iz Sv pisma, so imenovali </w:t>
      </w:r>
      <w:r>
        <w:rPr>
          <w:rFonts w:cs="Arial" w:ascii="Arial" w:hAnsi="Arial"/>
          <w:b/>
          <w:sz w:val="20"/>
          <w:lang w:val="sl-SI"/>
        </w:rPr>
        <w:t>homilije</w:t>
      </w:r>
      <w:r>
        <w:rPr>
          <w:rFonts w:cs="Arial" w:ascii="Arial" w:hAnsi="Arial"/>
          <w:sz w:val="20"/>
          <w:lang w:val="sl-SI"/>
        </w:rPr>
        <w:t xml:space="preserve"> (iz gr. homilia: zabava, razvedrilo). Takšna homilija je tudi opomin k pokori, zapisan v Brižinskih spomenikih, ponavadi imenovan Pridiga o grehu in pokori. Pridiga je ostala pomembna polliterarna zvrst še v obdobju protestantske in zlasti katoliške cerkvene književnosti od 16. do 18.stoletja. Šele v tem času je dosegla najvišjo raven polliterarne, z mnogimi potezami odlikovane zvrsti, vendar je že  v brižinski homiliji več </w:t>
      </w:r>
      <w:r>
        <w:rPr>
          <w:rFonts w:cs="Arial" w:ascii="Arial" w:hAnsi="Arial"/>
          <w:b/>
          <w:sz w:val="20"/>
          <w:lang w:val="sl-SI"/>
        </w:rPr>
        <w:t xml:space="preserve">estetskih prvin, ki jo postavljajo na to raven: vzvišen jezik, dolgi slovesni stavki, naštevanja in vzporednosti med mislimi posameznih stavkov in odstavkov. </w:t>
      </w:r>
      <w:r>
        <w:rPr>
          <w:rFonts w:cs="Arial" w:ascii="Arial" w:hAnsi="Arial"/>
          <w:sz w:val="20"/>
          <w:lang w:val="sl-SI"/>
        </w:rPr>
        <w:t xml:space="preserve">Seveda je pridiga v slovenski književnosti dobila pozneje, za časa katoliškega baroka v 17. in 18. stoletju še druge poteze, ki so iz nje napravile pravo polumetniško zvrst. Po letu 1800 so še vedno nastajale pomembne pridige, npr. Slomškova z nacionalno mislijo, na splošno pa je odtlej pomen pridige ostajal samo cerkven. V književnosti so pridižni obrazci služili piscem za vzorec pridig v pripovednih besedilih, tako Cankarju v Martinu Kačurju ali Bevku v Kaplanu Martinu Čedermacu. </w:t>
      </w:r>
    </w:p>
    <w:p>
      <w:pPr>
        <w:pStyle w:val="Normal"/>
        <w:jc w:val="both"/>
        <w:rPr>
          <w:rFonts w:ascii="Arial" w:hAnsi="Arial" w:cs="Arial"/>
          <w:b/>
          <w:b/>
          <w:sz w:val="20"/>
          <w:u w:val="single"/>
          <w:lang w:val="sl-SI"/>
        </w:rPr>
      </w:pPr>
      <w:r>
        <w:rPr>
          <w:rFonts w:cs="Arial" w:ascii="Arial" w:hAnsi="Arial"/>
          <w:b/>
          <w:sz w:val="20"/>
          <w:u w:val="single"/>
          <w:lang w:val="sl-SI"/>
        </w:rPr>
        <w:t>Kakšne so pridige Janeza Svetokriškega?</w:t>
      </w:r>
    </w:p>
    <w:p>
      <w:pPr>
        <w:pStyle w:val="Normal"/>
        <w:jc w:val="both"/>
        <w:rPr/>
      </w:pPr>
      <w:r>
        <w:rPr>
          <w:rFonts w:cs="Arial" w:ascii="Arial" w:hAnsi="Arial"/>
          <w:sz w:val="20"/>
          <w:lang w:val="sl-SI"/>
        </w:rPr>
        <w:t xml:space="preserve">Med njimi je znamenita pridiga Na noviga lejta dan, v njej pa posebej značilen odstavek o »faconetlih«. Besedilo je tipičen primer, kako Svetokriški </w:t>
      </w:r>
      <w:r>
        <w:rPr>
          <w:rFonts w:cs="Arial" w:ascii="Arial" w:hAnsi="Arial"/>
          <w:b/>
          <w:sz w:val="20"/>
          <w:lang w:val="sl-SI"/>
        </w:rPr>
        <w:t>uporablja kratke zgodbe za ponazoritev versko-moralnega nauka.</w:t>
      </w:r>
      <w:r>
        <w:rPr>
          <w:rFonts w:cs="Arial" w:ascii="Arial" w:hAnsi="Arial"/>
          <w:sz w:val="20"/>
          <w:lang w:val="sl-SI"/>
        </w:rPr>
        <w:t xml:space="preserve"> V odlomku si sledijo tri: anekdota o cesarici Liviji, anekdota o Sokratu in njegovi ženi Ksantipi ter šaljivka o kosih in drozgih. Pri drugih pridigarjih, npr. pri očetu Rogeriju, so uporabljene celo italijanske ljubezenske šaljive novele. Sicer pa so pri Svetokriškem in ostalih najštevilnejše legende, pravzaprav »antilegande«, t.j. zgodbe o grešnikih, ki jih po čudežu zadene božja kazen, npr. o pokvarjenem dekletu.</w:t>
      </w:r>
    </w:p>
    <w:p>
      <w:pPr>
        <w:pStyle w:val="Normal"/>
        <w:jc w:val="both"/>
        <w:rPr>
          <w:rFonts w:ascii="Arial" w:hAnsi="Arial" w:cs="Arial"/>
          <w:sz w:val="20"/>
          <w:lang w:val="sl-SI"/>
        </w:rPr>
      </w:pPr>
      <w:r>
        <w:rPr>
          <w:rFonts w:cs="Arial" w:ascii="Arial" w:hAnsi="Arial"/>
          <w:sz w:val="20"/>
          <w:lang w:val="sl-SI"/>
        </w:rPr>
        <w:t>Po svojih idejah so pridige Janeza Svetokriškega, kot kaže odlomek o »faconetlih« izrazito konzervativne, vendar ne prestroge. Njegovi življenjski nauki so patriarhalni - od žena zahteva potrpežljivost, od mož pa zgledno življenje.</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Verizem:</w:t>
      </w:r>
    </w:p>
    <w:p>
      <w:pPr>
        <w:pStyle w:val="TextBody"/>
        <w:rPr/>
      </w:pPr>
      <w:r>
        <w:rPr/>
        <w:t>To je literarna oz. književna smer, ki je po svojih značilnostih zelo podobna naturalizmu. Zavzema se za nadroben, naturalističen prikaz vsakdanjega življenja; uveljavil se je zlasti v književnosti in pri italijanskih opernih skladateljih: Pucciniju, Mascagniju in Leoncavalu. V samem delu pretirano in neetično uporablja grehe predvsem malih, revnih ljudi.</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u w:val="single"/>
          <w:lang w:val="sl-SI"/>
        </w:rPr>
      </w:pPr>
      <w:r>
        <w:rPr>
          <w:rFonts w:cs="Arial" w:ascii="Arial" w:hAnsi="Arial"/>
          <w:sz w:val="20"/>
          <w:u w:val="single"/>
          <w:lang w:val="sl-SI"/>
        </w:rPr>
        <w:t>Alegorično moraliziranje:</w:t>
      </w:r>
    </w:p>
    <w:p>
      <w:pPr>
        <w:pStyle w:val="TextBody"/>
        <w:rPr/>
      </w:pPr>
      <w:r>
        <w:rPr/>
        <w:t>Po njegovem morajo vsi ljudje živeti v skladu z etiko oz. v skladu z moralo. V delu z vsakovrstnimi prispodobami opiše pojme ali misli v neki konkretni podobi, prikazuje nekaj drugačnega (s personifikacijami in s simbol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sz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4:43:00Z</dcterms:created>
  <dc:creator>Erika Zorko</dc:creator>
  <dc:description/>
  <dc:language>en-US</dc:language>
  <cp:lastModifiedBy>Damjan Lukezic</cp:lastModifiedBy>
  <cp:lastPrinted>1999-02-28T18:48:00Z</cp:lastPrinted>
  <dcterms:modified xsi:type="dcterms:W3CDTF">1999-04-20T15:27:00Z</dcterms:modified>
  <cp:revision>19</cp:revision>
  <dc:subject/>
  <dc:title>Katalog:</dc:title>
</cp:coreProperties>
</file>